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екту постановления администрации МО «Муринское сельское поселение» Всеволожского муниципального района Ленинград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</w:t>
      </w:r>
      <w:hyperlink w:anchor="P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требований к закупаемым администрацией МО «Муринское сельское поселение» Всеволожского муниципального района Ленинградской области и подведомственными казенными учреждениями, и бюджетными учреждениями отдельным видам товаров, работ, услуг (в том числе предельных цен товаров, работ, услуг)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статьи 19 Федерального закона  от 05.04.2013 № 44-ФЗ «О контрактной системе в сфере закупок товаров, работ, услуг для обеспечения государственных и муниципальных нужд», разработан проект постановления администрации МО «Муринское сельское посел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ведения обсуждения в целях общественного контроля проектов правовых актов предложения о внесении изменений в проекты правовых актов принимаются в письменной и электронной форме в срок  с 19.12.2017 г. по 26.12.2017 г. включительно по следующим адрес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188662, Ленинградская обл., Всеволожский район, п. Мурино, ул. Оборонная, д.32-а;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электронные адреса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mirn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v.smirnova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52:00Z</dcterms:created>
  <dc:creator>Galina.Ryadnova</dc:creator>
  <dc:description/>
  <dc:language>en-US</dc:language>
  <cp:lastModifiedBy>user1</cp:lastModifiedBy>
  <cp:lastPrinted>2016-05-17T14:11:00Z</cp:lastPrinted>
  <dcterms:modified xsi:type="dcterms:W3CDTF">2017-12-19T07:52:00Z</dcterms:modified>
  <cp:revision>2</cp:revision>
  <dc:subject/>
  <dc:title/>
</cp:coreProperties>
</file>